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 xml:space="preserve">1- IDENTIFICACIÓ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96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459"/>
        <w:gridCol w:w="1701"/>
        <w:gridCol w:w="496"/>
        <w:gridCol w:w="2237"/>
        <w:gridCol w:w="459"/>
        <w:gridCol w:w="2166"/>
      </w:tblGrid>
      <w:tr>
        <w:trPr>
          <w:trHeight w:val="454" w:hRule="exact"/>
        </w:trPr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Nombr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UY"/>
              </w:rPr>
              <w:t>Nº         /201</w:t>
            </w:r>
          </w:p>
        </w:tc>
      </w:tr>
      <w:tr>
        <w:trPr>
          <w:trHeight w:val="454" w:hRule="exac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Proyecto constructivo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Sistema constructiv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Com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constructiv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UY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UY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2- DATOS DE LA ORGANIZ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281"/>
        <w:gridCol w:w="2580"/>
        <w:gridCol w:w="2580"/>
        <w:gridCol w:w="2198"/>
      </w:tblGrid>
      <w:tr>
        <w:trPr>
          <w:trHeight w:val="454" w:hRule="exact"/>
        </w:trPr>
        <w:tc>
          <w:tcPr>
            <w:tcW w:w="7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Nombre de la organización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R.U.T.</w:t>
            </w:r>
          </w:p>
        </w:tc>
      </w:tr>
      <w:tr>
        <w:trPr>
          <w:trHeight w:val="454" w:hRule="exac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Nombre del representan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TC</w:t>
            </w:r>
          </w:p>
        </w:tc>
      </w:tr>
      <w:tr>
        <w:trPr>
          <w:trHeight w:val="454" w:hRule="exac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Car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 xml:space="preserve">C.I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TP</w:t>
            </w:r>
          </w:p>
        </w:tc>
      </w:tr>
      <w:tr>
        <w:trPr>
          <w:trHeight w:val="454" w:hRule="exac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Domicil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 xml:space="preserve">Departament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C.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3- DATOS DE PERSONA DE CONTAC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0"/>
        <w:gridCol w:w="3181"/>
        <w:gridCol w:w="3278"/>
      </w:tblGrid>
      <w:tr>
        <w:trPr>
          <w:trHeight w:val="454" w:hRule="exac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Nombre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C.I.Nº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Cargo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T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T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UY"/>
        </w:rPr>
        <w:t>4- DECLARACIÓN DE CONFIDENCI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El Instituto de la Construcción (IC) declara que toda la documentación entregada será utilizada bajo estricta confidencialidad sólo a los efectos del otorgamiento del ITE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5- VERIFIC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28" w:type="dxa"/>
        </w:tblCellMar>
      </w:tblPr>
      <w:tblGrid>
        <w:gridCol w:w="2409"/>
        <w:gridCol w:w="2410"/>
        <w:gridCol w:w="1542"/>
        <w:gridCol w:w="868"/>
        <w:gridCol w:w="2410"/>
      </w:tblGrid>
      <w:tr>
        <w:trPr>
          <w:trHeight w:val="454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 xml:space="preserve">Comprobante de pago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Documenta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</w:tr>
      <w:tr>
        <w:trPr>
          <w:trHeight w:val="454" w:hRule="exac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Firma del representante de la organización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Aclaración</w:t>
            </w:r>
          </w:p>
        </w:tc>
      </w:tr>
      <w:tr>
        <w:trPr>
          <w:trHeight w:val="454" w:hRule="exact"/>
        </w:trPr>
        <w:tc>
          <w:tcPr>
            <w:tcW w:w="6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Firma de recibido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UY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UY"/>
              </w:rPr>
              <w:t>Aclar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433560</wp:posOffset>
              </wp:positionV>
              <wp:extent cx="6156960" cy="73977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32"/>
                            <w:gridCol w:w="3232"/>
                            <w:gridCol w:w="323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2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18"/>
                                    <w:szCs w:val="18"/>
                                  </w:rPr>
                                  <w:t>ELABORADO POR: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18"/>
                                    <w:szCs w:val="18"/>
                                  </w:rPr>
                                  <w:t>REVISADO POR: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sz w:val="18"/>
                                    <w:szCs w:val="18"/>
                                  </w:rPr>
                                  <w:t>APROBADO POR: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GM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GM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FI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8"/>
                                    <w:szCs w:val="18"/>
                                  </w:rPr>
                                  <w:t>FECHA: 2016-05-20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8"/>
                                    <w:szCs w:val="18"/>
                                  </w:rPr>
                                  <w:t>FECHA: 2016-05-20</w:t>
                                </w:r>
                              </w:p>
                            </w:tc>
                            <w:tc>
                              <w:tcPr>
                                <w:tcW w:w="3232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8"/>
                                    <w:szCs w:val="18"/>
                                  </w:rPr>
                                  <w:t>FECHA: 2016-05-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pt;height:58.25pt;mso-wrap-distance-left:7.1pt;mso-wrap-distance-right:7.1pt;mso-wrap-distance-top:0pt;mso-wrap-distance-bottom:0pt;margin-top:742.8pt;mso-position-vertical-relative:page;margin-left:-1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32"/>
                      <w:gridCol w:w="3232"/>
                      <w:gridCol w:w="323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23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18"/>
                              <w:szCs w:val="18"/>
                            </w:rPr>
                            <w:t>ELABORADO POR: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18"/>
                              <w:szCs w:val="18"/>
                            </w:rPr>
                            <w:t>REVISADO POR: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18"/>
                              <w:szCs w:val="18"/>
                            </w:rPr>
                            <w:t>APROBADO POR: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t>GM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t>GM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t>FI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8"/>
                              <w:szCs w:val="18"/>
                            </w:rPr>
                            <w:t>FECHA: 2016-05-20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8"/>
                              <w:szCs w:val="18"/>
                            </w:rPr>
                            <w:t>FECHA: 2016-05-20</w:t>
                          </w:r>
                        </w:p>
                      </w:tc>
                      <w:tc>
                        <w:tcPr>
                          <w:tcW w:w="3232" w:type="dxa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Black" w:hAnsi="Arial Black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8"/>
                              <w:szCs w:val="18"/>
                            </w:rPr>
                            <w:t>FECHA: 2016-05-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120765" cy="7391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103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lang w:val="es-UY" w:eastAsia="en-US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lang w:val="es-UY" w:eastAsia="en-US"/>
                                  </w:rPr>
                                  <w:drawing>
                                    <wp:inline distT="0" distB="0" distL="0" distR="0">
                                      <wp:extent cx="1367790" cy="57023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0431" t="-34" r="-5" b="230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caps/>
                                    <w:sz w:val="22"/>
                                    <w:szCs w:val="22"/>
                                    <w:lang w:bidi="zxx"/>
                                  </w:rPr>
                                  <w:t xml:space="preserve">control DE normas técnicas 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>PR SGC IC 03/01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8.2pt;mso-wrap-distance-left:7.1pt;mso-wrap-distance-right:7.1pt;mso-wrap-distance-top:0pt;mso-wrap-distance-bottom:0pt;margin-top:0pt;mso-position-vertical:top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103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lang w:val="es-UY" w:eastAsia="en-US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1367790" cy="570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0431" t="-34" r="-5" b="230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caps/>
                              <w:sz w:val="22"/>
                              <w:szCs w:val="22"/>
                              <w:lang w:bidi="zxx"/>
                            </w:rPr>
                            <w:t xml:space="preserve">control DE normas técnicas 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>PR SGC IC 03/01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12076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103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lang w:val="es-UY" w:eastAsia="en-US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lang w:val="es-UY" w:eastAsia="en-US"/>
                                  </w:rPr>
                                  <w:drawing>
                                    <wp:inline distT="0" distB="0" distL="0" distR="0">
                                      <wp:extent cx="1367790" cy="57023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caps/>
                                    <w:sz w:val="22"/>
                                    <w:szCs w:val="22"/>
                                    <w:lang w:bidi="zxx"/>
                                  </w:rPr>
                                  <w:t>control DE normas técnica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>PR SGC IC 03/01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 Black" w:ascii="Arial Black" w:hAnsi="Arial Blac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7.1pt;mso-wrap-distance-right:7.1pt;mso-wrap-distance-top:0pt;mso-wrap-distance-bottom:0pt;margin-top:0pt;mso-position-vertical:top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103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lang w:val="es-UY" w:eastAsia="en-US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lang w:val="es-UY" w:eastAsia="en-US"/>
                            </w:rPr>
                            <w:drawing>
                              <wp:inline distT="0" distB="0" distL="0" distR="0">
                                <wp:extent cx="1367790" cy="5702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caps/>
                              <w:sz w:val="22"/>
                              <w:szCs w:val="22"/>
                              <w:lang w:bidi="zxx"/>
                            </w:rPr>
                            <w:t>control DE normas técnica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>PR SGC IC 03/01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120765" cy="7391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103"/>
                            <w:gridCol w:w="22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2230" cy="589915"/>
                                      <wp:effectExtent l="0" t="0" r="0" b="0"/>
                                      <wp:docPr id="8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8" r="-12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23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caps/>
                                    <w:sz w:val="22"/>
                                    <w:szCs w:val="22"/>
                                    <w:lang w:bidi="zxx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caps/>
                                    <w:sz w:val="22"/>
                                    <w:szCs w:val="22"/>
                                    <w:lang w:bidi="zxx"/>
                                  </w:rPr>
                                  <w:t>informe técnico de evalu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caps/>
                                    <w:sz w:val="22"/>
                                    <w:szCs w:val="22"/>
                                    <w:lang w:bidi="zxx"/>
                                  </w:rPr>
                                  <w:t>INICIO DE TRÁMITE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>FO ITE IC 01/03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226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 Black" w:hAnsi="Arial Black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20"/>
                                    <w:szCs w:val="20"/>
                                    <w:lang w:val="es-UY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 Black" w:hAnsi="Arial Black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 Black" w:hAnsi="Arial Black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 Black" w:hAnsi="Arial Blac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 Black" w:hAnsi="Arial Black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 Black" w:hAnsi="Arial Black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8.2pt;mso-wrap-distance-left:7.1pt;mso-wrap-distance-right:7.1pt;mso-wrap-distance-top:0pt;mso-wrap-distance-bottom:0pt;margin-top:0pt;mso-position-vertical:top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103"/>
                      <w:gridCol w:w="22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2230" cy="589915"/>
                                <wp:effectExtent l="0" t="0" r="0" b="0"/>
                                <wp:docPr id="9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8" r="-1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23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caps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Arial" w:ascii="Arial Black" w:hAnsi="Arial Black"/>
                              <w:caps/>
                              <w:sz w:val="22"/>
                              <w:szCs w:val="22"/>
                              <w:lang w:bidi="zxx"/>
                            </w:rPr>
                            <w:t>informe técnico de evalu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caps/>
                              <w:sz w:val="22"/>
                              <w:szCs w:val="22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caps/>
                              <w:sz w:val="22"/>
                              <w:szCs w:val="22"/>
                              <w:lang w:bidi="zxx"/>
                            </w:rPr>
                            <w:t>INICIO DE TRÁMITE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>FO ITE IC 01/03</w:t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226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UY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b/>
                              <w:b/>
                              <w:sz w:val="20"/>
                              <w:szCs w:val="20"/>
                              <w:lang w:val="es-UY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 Black" w:hAnsi="Arial Black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 Black" w:hAnsi="Arial Black"/>
                            </w:rPr>
                            <w:fldChar w:fldCharType="end"/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20"/>
                              <w:szCs w:val="20"/>
                              <w:lang w:val="es-UY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Black" w:hAnsi="Arial Blac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Black" w:hAnsi="Arial Black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7:00Z</dcterms:created>
  <dc:creator>a</dc:creator>
  <dc:description/>
  <cp:keywords/>
  <dc:language>en-US</dc:language>
  <cp:lastModifiedBy>Gabriela</cp:lastModifiedBy>
  <cp:lastPrinted>2011-08-12T09:35:00Z</cp:lastPrinted>
  <dcterms:modified xsi:type="dcterms:W3CDTF">2016-05-20T12:38:00Z</dcterms:modified>
  <cp:revision>3</cp:revision>
  <dc:subject/>
  <dc:title>1- OBJETO</dc:title>
</cp:coreProperties>
</file>