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UL EDUCATIEI ŞI CERCETĂRII ŞTIINŢI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795</wp:posOffset>
                </wp:positionV>
                <wp:extent cx="12661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MINISTRY OF EDUCATION AND SCIENTIFIC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IA GENER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 RELATII EUROPENE ŞI INTERNAŢ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GENERAL DIRECTION FOR INTERNATIONAL AND EUROPEAN RELATIONS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-30 G-ral Berthelot Street/12 Spiru Haret Street,010168 Buchares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(+4021) 4056200; 4056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(APPLICATION FOR THE ISSUANCE OF LETTER OF ACCEPTANCE TO STUDI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 Se completeaza cu majuscule/ to be filled in with capital letters/ A completer en majuscu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REVIOUS SURNAMES/NOMS PORTE ANTERIEUREME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668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2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5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6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LOCUL SI DATA NASTERII  T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DATE AND PLACE OF BIRTH/                  (COUNTRY/PAYS)                                            (PLACE/LOCALITE)                                               (DATE/DATE)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ENUMELE PARINT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ARENTS GIVEN NAMES/PRENOMES DES PARENT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82550</wp:posOffset>
                </wp:positionV>
                <wp:extent cx="21844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SEXUL </w:t>
      </w:r>
      <w:r>
        <w:rPr>
          <w:rFonts w:cs="Times New Roman" w:ascii="Times New Roman" w:hAnsi="Times New Roman"/>
          <w:sz w:val="12"/>
          <w:szCs w:val="12"/>
        </w:rPr>
        <w:t>(SEX/SEXE)</w:t>
      </w:r>
      <w:r>
        <w:rPr>
          <w:rFonts w:cs="Times New Roman" w:ascii="Times New Roman" w:hAnsi="Times New Roman"/>
          <w:sz w:val="16"/>
          <w:szCs w:val="16"/>
        </w:rPr>
        <w:t xml:space="preserve"> : </w:t>
        <w:tab/>
        <w:t xml:space="preserve">                    M                                 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51130</wp:posOffset>
                </wp:positionV>
                <wp:extent cx="218440" cy="226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11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6. STAREA CIVILA :                                    CASATORIT(A)                   NECASATORIT(A)                       DIVORTAT (A)                    VADUV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MARRIED/MARIE)                          (SINGLE/CELIBATAIRE)                              (DIVORCED/DIVORCE)                     (WIDOW9ER)/VEUV(VEDF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CETATENIA (CETATENIILE) ACTUALE_________________________________CETAT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. DOCUMENT DE CALA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IBERAT DE T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9. DOMICILIUL PERMANENT ACTUAL : TARA _______________________________ LOCALITATEA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PERMANENT RESICENCE/DOMICILE            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ROFESIA________________________________________________LOCUL DE MUNCA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11. </w:t>
      </w:r>
      <w:r>
        <w:rPr>
          <w:rFonts w:cs="Times New Roman" w:ascii="Times New Roman" w:hAnsi="Times New Roman"/>
          <w:sz w:val="18"/>
          <w:szCs w:val="18"/>
        </w:rPr>
        <w:t>The  complete address where the Ministry of Education  can send you the Letter ofAcceptance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MOTIVATIA DEPLASARII IN ROMANIA ( PURPOSE OF VISIT/BUT DE SEJOUR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60960</wp:posOffset>
                </wp:positionV>
                <wp:extent cx="218440" cy="2279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4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STUDII (STUDI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Education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2"/>
        <w:gridCol w:w="35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Location of the Secondary School / Univers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dmission / Date of Comple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Certificate issu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tudies applied in Roma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98"/>
        <w:gridCol w:w="1497"/>
        <w:gridCol w:w="1624"/>
        <w:gridCol w:w="1153"/>
      </w:tblGrid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es applied in Ro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ranch /Speciality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School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of instruction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 apply for the Romanian language course (For YES you have to mention the University)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econdary, in the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grad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ficiency in other languages (please, fill in as appropriate: excellent, good, poo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 that issued the certificat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man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V. Statement of the applic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oblige myself to observe the laws in force in Romania, the school and university rules, regulations and norms, as well as those for social lif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have taken note of the fact that school fees may change during the years of study and must be payed, in free currency, in advance for a period of at least 9 months for full time courses and at least 3 months for part time cours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am aware that any untrue information will lead to my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Annex (authenticated translations of the respective documents in a language widely spread internationall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otocopy or authenticated copy of the certificate of studi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henticated copy of the birth certific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uthenticated copy of the passpo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edical certific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The list of results of the completed study years (Academic Transcripts) for postgraduate studies applicants and  for those wishing to continue studies begun in other countr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arrival in Romania I should submit the original document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ate …………………………. </w:t>
        <w:tab/>
        <w:tab/>
        <w:tab/>
        <w:tab/>
        <w:tab/>
        <w:tab/>
        <w:t>Signature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67945</wp:posOffset>
                </wp:positionV>
                <wp:extent cx="23241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ZERV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o-RO"/>
                              </w:rPr>
                              <w:t>A AUTORITAT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OBSERVAT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(OBSERV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pt;margin-top:5.35pt;width:1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ZERVA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o-RO"/>
                        </w:rPr>
                        <w:t>A AUTORITATIL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OBSERVAT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(OBSERVA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AUTHORITY ONLY                                                                                                                                                           RESERVE AUTORITES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NOTE:  All the fields are mandatory, must be completed and have to be accompanied by the documents mentioned in Section V,  orelse your request will not be processed.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1:00Z</dcterms:created>
  <dc:creator>rstefanescu</dc:creator>
  <dc:description/>
  <dc:language>en-US</dc:language>
  <cp:lastModifiedBy>SaRebellato</cp:lastModifiedBy>
  <cp:lastPrinted>2010-03-24T13:17:00Z</cp:lastPrinted>
  <dcterms:modified xsi:type="dcterms:W3CDTF">2019-01-14T16:01:00Z</dcterms:modified>
  <cp:revision>2</cp:revision>
  <dc:subject/>
  <dc:title>Nr</dc:title>
</cp:coreProperties>
</file>